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525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5605"/>
        <w:gridCol w:w="2011"/>
      </w:tblGrid>
      <w:tr>
        <w:trPr>
          <w:trHeight w:val="1210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82550</wp:posOffset>
                  </wp:positionH>
                  <wp:positionV relativeFrom="paragraph">
                    <wp:posOffset>161925</wp:posOffset>
                  </wp:positionV>
                  <wp:extent cx="1361440" cy="14173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BÜYÜKÇEKMECE BELEDİYESİ BELEDİYE MECL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kern w:val="0"/>
                <w:sz w:val="52"/>
                <w:szCs w:val="52"/>
                <w:lang w:val="tr-TR" w:eastAsia="en-US" w:bidi="ar-SA"/>
              </w:rPr>
              <w:t>KOMİSYON RAPOR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08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Rapor No: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>TARİFE KOMİSYONU</w:t>
            </w:r>
          </w:p>
        </w:tc>
        <w:tc>
          <w:tcPr>
            <w:tcW w:w="20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823" w:hRule="atLeast"/>
        </w:trPr>
        <w:tc>
          <w:tcPr>
            <w:tcW w:w="100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18’nci maddesi gereği havale edilerek, Belediye Meclisimizin 06.01.2020 - Pazartesi günü yapılan Ocak ayı olağan toplantısı 1. birleşiminde gündemin Ek 3’üncü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  <w:t xml:space="preserve"> maddesi olarak müzakere edilen ve yapılan müzakere sonucu; incelenip değerlendirilmek ve rapora bağlanmak üzere, Tarife Komisyonu’na havale edilmiş bulunan 2020 Mali Yılı Gelir Tarifesine ilişkin ilgili müdürlüklerin yazılı tekliflerini incelemek üzere 08 Ocak 2020 Çarşamba günü saat 10:00’da Belediye Başkanlığı binasında toplanıld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TEKLİF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24’üncü maddesi ile Belediye Meclisi Çalışma Yönetmeliğinin 21’inci maddesi hükümleri gereği; 2020 Mali Yılında geçerli olmak üzere Temizlik İşleri Müdürlüğü ve Fen İşleri Müdürlüğü’nün 03.01.2020 tarih ve 946-1 sayılı teklifi görüşülüp, değerlendirilerek rapora bağlanması husu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GÖRÜŞÜ 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pılan müzakere sonucu; 2020 Mali Yılı için  Temizlik İşleri Müdürlüğü ve Fen İşleri Müdürlüğü’nün teklifi, ekte sunulan tutarlar üzerinden uygulanması oy birliği ile uygun görülmüştü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elediye Meclisimizin onayına arz olunur. 08.01.202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rat ERÇA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isyon Başk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5pt;height:65.8pt;mso-wrap-distance-left:9pt;mso-wrap-distance-right:9pt;mso-wrap-distance-top:0pt;mso-wrap-distance-bottom:0pt;margin-top:-0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rat ERÇA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isyon Başk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zat SEZ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şkan Veki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5pt;height:65.8pt;mso-wrap-distance-left:9pt;mso-wrap-distance-right:9pt;mso-wrap-distance-top:0pt;mso-wrap-distance-bottom:0pt;margin-top:-0.45pt;mso-position-vertical-relative:text;margin-left:20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zat SEZ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şkan Veki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5715</wp:posOffset>
                      </wp:positionV>
                      <wp:extent cx="1495425" cy="835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i SERTAD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Üy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65.8pt;mso-wrap-distance-left:9pt;mso-wrap-distance-right:9pt;mso-wrap-distance-top:0pt;mso-wrap-distance-bottom:0pt;margin-top:-0.45pt;mso-position-vertical-relative:text;margin-left:369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i SERTAD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92860" cy="732790"/>
                  <wp:effectExtent l="0" t="0" r="0" b="0"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367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0367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EE6019-A71D-45DF-AEAB-7B8A6CD4B8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6:00Z</dcterms:created>
  <dc:creator>serap.erdil</dc:creator>
  <dc:description/>
  <dc:language>en-US</dc:language>
  <cp:lastModifiedBy>neslihan.yildirimd</cp:lastModifiedBy>
  <cp:lastPrinted>2020-01-08T13:06:00Z</cp:lastPrinted>
  <dcterms:modified xsi:type="dcterms:W3CDTF">2020-01-08T13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